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9-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8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9-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8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22T09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E31F63084F478CC1085D212FFD02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WY2ZmRmOTVjMmNiNmRlMDUxYTUwYTg5NGJmMDY4NzAiLCJ1c2VySWQiOiIyNjkyOTE1ODIifQ==</vt:lpwstr>
  </property>
  <property fmtid="{D5CDD505-2E9C-101B-9397-08002B2CF9AE}" pid="5" name="commondata">
    <vt:lpwstr>commondata</vt:lpwstr>
  </property>
</Properties>
</file>