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ragraph">
                  <wp:posOffset>468630</wp:posOffset>
                </wp:positionV>
                <wp:extent cx="859472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19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37.8pt;mso-wrap-distance-left:9pt;mso-wrap-distance-right:9pt;mso-wrap-distance-top:0pt;mso-wrap-distance-bottom:0pt;margin-top:36.9pt;mso-position-vertical-relative:text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3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19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ragraph">
                  <wp:posOffset>467360</wp:posOffset>
                </wp:positionV>
                <wp:extent cx="8611870" cy="301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293"/>
                              <w:gridCol w:w="236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东营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鲁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东营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5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东营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宿鸭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3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东营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中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局川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澳（湖北）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鲁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澳（湖北）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澳（湖北）炼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宿鸭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7.4pt;mso-wrap-distance-left:9pt;mso-wrap-distance-right:9pt;mso-wrap-distance-top:0pt;mso-wrap-distance-bottom:0pt;margin-top:36.8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293"/>
                        <w:gridCol w:w="236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东营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鲁山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东营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油库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5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东营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宿鸭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3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东营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中铁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局川藏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澳（湖北）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鲁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8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澳（湖北）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油库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澳（湖北）炼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宿鸭湖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2">
    <w:name w:val="正文+缩进"/>
    <w:basedOn w:val="Normal"/>
    <w:qFormat/>
    <w:pPr>
      <w:ind w:firstLine="20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23T02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NiNWVmOTQ2YTJmNjBjYjY4YzgzODE3YTY4OGY1NzciLCJ1c2VySWQiOiI3NjkwOTM2NDkifQ==</vt:lpwstr>
  </property>
  <property fmtid="{D5CDD505-2E9C-101B-9397-08002B2CF9AE}" pid="5" name="commondata">
    <vt:lpwstr>commondata</vt:lpwstr>
  </property>
</Properties>
</file>