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205740</wp:posOffset>
                </wp:positionV>
                <wp:extent cx="909955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491"/>
                              <w:gridCol w:w="1110"/>
                              <w:gridCol w:w="765"/>
                              <w:gridCol w:w="1223"/>
                              <w:gridCol w:w="1192"/>
                              <w:gridCol w:w="1305"/>
                              <w:gridCol w:w="1680"/>
                              <w:gridCol w:w="1800"/>
                              <w:gridCol w:w="975"/>
                              <w:gridCol w:w="1170"/>
                              <w:gridCol w:w="9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3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标编号：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WCKJ-202509-011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件号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投标期出厂单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固定费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投标期到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>B1+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D=A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#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石油、中石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35#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211.3pt;mso-wrap-distance-left:9pt;mso-wrap-distance-right:9pt;mso-wrap-distance-top:0pt;mso-wrap-distance-bottom:0pt;margin-top:16.2pt;mso-position-vertical-relative:text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1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491"/>
                        <w:gridCol w:w="1110"/>
                        <w:gridCol w:w="765"/>
                        <w:gridCol w:w="1223"/>
                        <w:gridCol w:w="1192"/>
                        <w:gridCol w:w="1305"/>
                        <w:gridCol w:w="1680"/>
                        <w:gridCol w:w="1800"/>
                        <w:gridCol w:w="975"/>
                        <w:gridCol w:w="1170"/>
                        <w:gridCol w:w="9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330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招标人名称：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标编号：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5WCKJ-202509-011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件号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投标期出厂单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固定费用</w:t>
                            </w:r>
                            <w:r>
                              <w:rPr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投标期到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厂家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B1+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D=A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#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石油、中石化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35#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widowControl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日期：</w:t>
      </w:r>
      <w:r>
        <w:rPr>
          <w:szCs w:val="21"/>
          <w:lang w:val="en-US" w:eastAsia="zh-CN"/>
        </w:rPr>
        <w:t>2025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Times New Roman"/>
      <w:b/>
      <w:kern w:val="0"/>
      <w:sz w:val="20"/>
      <w:szCs w:val="20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12T02:4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VhMThmMGQ0MzI5MjRmMDk0NTNjYWQ3YTBmODYyYmQiLCJ1c2VySWQiOiIzMDkxNTIzNTIifQ==</vt:lpwstr>
  </property>
  <property fmtid="{D5CDD505-2E9C-101B-9397-08002B2CF9AE}" pid="5" name="commondata">
    <vt:lpwstr>commondata</vt:lpwstr>
  </property>
</Properties>
</file>