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19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19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贵州黔南布衣苗族自治州贵定县油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贵州黔南布衣苗族自治州贵定县油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19T01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