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08"/>
        <w:gridCol w:w="1638"/>
        <w:gridCol w:w="763"/>
        <w:gridCol w:w="1292"/>
        <w:gridCol w:w="1667"/>
        <w:gridCol w:w="1322"/>
        <w:gridCol w:w="1434"/>
        <w:gridCol w:w="1744"/>
        <w:gridCol w:w="766"/>
        <w:gridCol w:w="818"/>
        <w:gridCol w:w="1186"/>
      </w:tblGrid>
      <w:tr>
        <w:trPr>
          <w:trHeight w:val="896" w:hRule="atLeast"/>
        </w:trPr>
        <w:tc>
          <w:tcPr>
            <w:tcW w:w="147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华南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WCKJ-20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-DN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50</w:t>
            </w:r>
            <w:bookmarkEnd w:id="0"/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字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-30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60*6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*45*6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2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等线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13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7">
    <w:name w:val="正文+缩进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4-10T06:1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