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经理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WCKJ-20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  Y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理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5WCKJ-20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50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  Y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91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355"/>
                              <w:gridCol w:w="975"/>
                              <w:gridCol w:w="1264"/>
                              <w:gridCol w:w="1956"/>
                              <w:gridCol w:w="2311"/>
                              <w:gridCol w:w="259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固定单价（元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*B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auto" w:val="clear"/>
                                      <w:lang w:val="en-US" w:eastAsia="zh-CN" w:bidi="ar-SA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50.75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355"/>
                        <w:gridCol w:w="975"/>
                        <w:gridCol w:w="1264"/>
                        <w:gridCol w:w="1956"/>
                        <w:gridCol w:w="2311"/>
                        <w:gridCol w:w="259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固定单价（元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 w:eastAsia="zh-CN"/>
                              </w:rPr>
                              <w:t>A*B</w:t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en-US" w:eastAsia="zh-CN" w:bidi="ar-SA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15T03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3CA55363743C4BAA8C6B32F550FC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I4NjI5OTBmMDM1ODFlMDkzNDFlZTFiMWNhZWU5ZTMiLCJ1c2VySWQiOiIxMTg1NTEzMzQ2In0=</vt:lpwstr>
  </property>
  <property fmtid="{D5CDD505-2E9C-101B-9397-08002B2CF9AE}" pid="5" name="commondata">
    <vt:lpwstr>commondata</vt:lpwstr>
  </property>
</Properties>
</file>