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87"/>
        <w:gridCol w:w="1593"/>
        <w:gridCol w:w="683"/>
        <w:gridCol w:w="1246"/>
        <w:gridCol w:w="1717"/>
        <w:gridCol w:w="1175"/>
        <w:gridCol w:w="1523"/>
        <w:gridCol w:w="1515"/>
        <w:gridCol w:w="975"/>
        <w:gridCol w:w="1170"/>
        <w:gridCol w:w="805"/>
      </w:tblGrid>
      <w:tr>
        <w:trPr>
          <w:trHeight w:val="852" w:hRule="atLeast"/>
        </w:trPr>
        <w:tc>
          <w:tcPr>
            <w:tcW w:w="144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华南经理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color w:val="000000"/>
                <w:szCs w:val="21"/>
              </w:rPr>
              <w:t>15WCKJ-202509-0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GC</w:t>
            </w: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6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期出厂单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价差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投标期</w:t>
            </w:r>
            <w:r>
              <w:rPr>
                <w:color w:val="000000"/>
                <w:szCs w:val="21"/>
                <w:lang w:val="en-US" w:eastAsia="zh-CN"/>
              </w:rPr>
              <w:t>到站</w:t>
            </w:r>
          </w:p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B1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</w:rPr>
              <w:t>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=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PB300Eφ6-12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6-12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螺纹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12-32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16T09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89AF32EF46A2B3112B82AAF5B76C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WRkMGU2MTU5YTYzZTQ5MjQwYWRkNjNkOGMwYWNhOWMiLCJ1c2VySWQiOiI2MjQ2NjkwMzIifQ==</vt:lpwstr>
  </property>
  <property fmtid="{D5CDD505-2E9C-101B-9397-08002B2CF9AE}" pid="5" name="commondata">
    <vt:lpwstr>commondata</vt:lpwstr>
  </property>
</Properties>
</file>