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8"/>
        <w:gridCol w:w="1118"/>
        <w:gridCol w:w="724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人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西北经理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编号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WCKJ-202505-03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件号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:  CY-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A1=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D=A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×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35#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10T09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dmYmI4YzdmNTBmNDA3NjlmMzY4ZGQ3YWM5MzY4YmIiLCJ1c2VySWQiOiIxOTg0MTY4MTQifQ==</vt:lpwstr>
  </property>
  <property fmtid="{D5CDD505-2E9C-101B-9397-08002B2CF9AE}" pid="5" name="commondata">
    <vt:lpwstr>commondata</vt:lpwstr>
  </property>
</Properties>
</file>