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70"/>
        <w:gridCol w:w="1260"/>
        <w:gridCol w:w="735"/>
        <w:gridCol w:w="1185"/>
        <w:gridCol w:w="1635"/>
        <w:gridCol w:w="1342"/>
        <w:gridCol w:w="1560"/>
        <w:gridCol w:w="1680"/>
        <w:gridCol w:w="735"/>
        <w:gridCol w:w="1020"/>
        <w:gridCol w:w="863"/>
      </w:tblGrid>
      <w:tr>
        <w:trPr>
          <w:trHeight w:val="435" w:hRule="atLeast"/>
        </w:trPr>
        <w:tc>
          <w:tcPr>
            <w:tcW w:w="143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招标人名称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中铁建物产科技有限公司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西藏分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招标编号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WCKJ-2025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-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</w:t>
            </w:r>
            <w:r>
              <w:rPr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包件号：</w:t>
            </w:r>
            <w:r>
              <w:rPr>
                <w:color w:val="000000"/>
                <w:szCs w:val="21"/>
                <w:lang w:val="en-US" w:eastAsia="zh-CN"/>
              </w:rPr>
              <w:t>YL</w:t>
            </w:r>
            <w:r>
              <w:rPr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物资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投标期出厂单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价差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投标期</w:t>
            </w:r>
            <w:r>
              <w:rPr>
                <w:color w:val="000000"/>
                <w:szCs w:val="21"/>
                <w:lang w:val="en-US" w:eastAsia="zh-CN"/>
              </w:rPr>
              <w:t>到站</w:t>
            </w:r>
          </w:p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价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合价（元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厂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km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B1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</w:rPr>
              <w:t>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=A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C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柴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#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8625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柴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#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576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          </w:t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  <w:lang w:val="en-US" w:eastAsia="zh-CN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   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10-09T02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1591E39064F9DB7899656CA01849F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TkxNWJjZmMzYzhkYTY0YjY0ZTcyMWNjZDA1ZTE4NDkiLCJ1c2VySWQiOiI1OTI4MTk5ODQifQ==</vt:lpwstr>
  </property>
  <property fmtid="{D5CDD505-2E9C-101B-9397-08002B2CF9AE}" pid="5" name="commondata">
    <vt:lpwstr>commondata</vt:lpwstr>
  </property>
</Properties>
</file>