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98"/>
        <w:gridCol w:w="1118"/>
        <w:gridCol w:w="724"/>
        <w:gridCol w:w="1049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标人名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中铁建物产科技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西北经理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编号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WCKJ-202508-0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件号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:  CY-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  <w:r>
              <w:rPr>
                <w:rFonts w:cs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A1=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D=A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×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柴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工地实际需求为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rFonts w:eastAsia="宋体"/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</w:rPr>
        <w:t>投标到站总价（人民币大写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11T11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DdmYmI4YzdmNTBmNDA3NjlmMzY4ZGQ3YWM5MzY4YmIiLCJ1c2VySWQiOiIxOTg0MTY4MTQifQ==</vt:lpwstr>
  </property>
  <property fmtid="{D5CDD505-2E9C-101B-9397-08002B2CF9AE}" pid="5" name="commondata">
    <vt:lpwstr>commondata</vt:lpwstr>
  </property>
</Properties>
</file>