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铁建物产科技有限公司西藏分公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WCKJ-202506-00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:  Y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1.65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铁建物产科技有限公司西藏分公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szCs w:val="21"/>
                              </w:rPr>
                              <w:t>15WCKJ-202506-007</w:t>
                            </w:r>
                            <w:r>
                              <w:rPr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szCs w:val="21"/>
                              </w:rPr>
                              <w:t>:  YS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运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公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固定单价（</w:t>
                                  </w: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散装、袋装水泥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44.1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公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固定单价（</w:t>
                            </w:r>
                            <w:bookmarkStart w:id="1" w:name="OLE_LINK1"/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</w:t>
                            </w:r>
                            <w:bookmarkEnd w:id="1"/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散装、袋装水泥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03:00Z</dcterms:created>
  <dc:creator>milyx89</dc:creator>
  <dc:description/>
  <dc:language>en-US</dc:language>
  <cp:lastModifiedBy>Administrator</cp:lastModifiedBy>
  <dcterms:modified xsi:type="dcterms:W3CDTF">2025-06-05T05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gyZDcyY2Y1MjczNjg4ZjBmNDA5ZDMzNDgxY2JhM2EiLCJ1c2VySWQiOiIyMzU3NTI3ODkifQ==</vt:lpwstr>
  </property>
  <property fmtid="{D5CDD505-2E9C-101B-9397-08002B2CF9AE}" pid="5" name="commondata">
    <vt:lpwstr>commondata</vt:lpwstr>
  </property>
</Properties>
</file>