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铁建物产科技有限公司西藏分公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5WCKJ-202504-028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:  Y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1.65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铁建物产科技有限公司西藏分公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szCs w:val="21"/>
                              </w:rPr>
                              <w:t xml:space="preserve">15WCKJ-202504-028               </w:t>
                            </w:r>
                            <w:r>
                              <w:rPr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szCs w:val="21"/>
                              </w:rPr>
                              <w:t>:  YS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467360</wp:posOffset>
                </wp:positionV>
                <wp:extent cx="8602345" cy="2118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34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100"/>
                              <w:gridCol w:w="1355"/>
                              <w:gridCol w:w="975"/>
                              <w:gridCol w:w="1264"/>
                              <w:gridCol w:w="1732"/>
                              <w:gridCol w:w="2535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固定单价（</w:t>
                                  </w:r>
                                  <w:bookmarkStart w:id="0" w:name="OLE_LINK1"/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散装、袋装水泥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散装、袋装水泥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5pt;height:166.8pt;mso-wrap-distance-left:9pt;mso-wrap-distance-right:9pt;mso-wrap-distance-top:0pt;mso-wrap-distance-bottom:0pt;margin-top:36.8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100"/>
                        <w:gridCol w:w="1355"/>
                        <w:gridCol w:w="975"/>
                        <w:gridCol w:w="1264"/>
                        <w:gridCol w:w="1732"/>
                        <w:gridCol w:w="2535"/>
                        <w:gridCol w:w="25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固定单价（</w:t>
                            </w:r>
                            <w:bookmarkStart w:id="1" w:name="OLE_LINK1"/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</w:t>
                            </w:r>
                            <w:bookmarkEnd w:id="1"/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散装、袋装水泥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散装、袋装水泥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03:00Z</dcterms:created>
  <dc:creator>milyx89</dc:creator>
  <dc:description/>
  <dc:language>en-US</dc:language>
  <cp:lastModifiedBy>Administrator</cp:lastModifiedBy>
  <dcterms:modified xsi:type="dcterms:W3CDTF">2025-04-27T05:0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DgyZDcyY2Y1MjczNjg4ZjBmNDA5ZDMzNDgxY2JhM2EiLCJ1c2VySWQiOiIyMzU3NTI3ODkifQ==</vt:lpwstr>
  </property>
  <property fmtid="{D5CDD505-2E9C-101B-9397-08002B2CF9AE}" pid="5" name="commondata">
    <vt:lpwstr>commondata</vt:lpwstr>
  </property>
</Properties>
</file>