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项目必填；盖章扫描件和可编辑电子版各一份。</w:t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发票开具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尊敬的</w:t>
      </w:r>
      <w:r>
        <w:rPr/>
        <w:t>投标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如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开具增值税发票，请在</w:t>
      </w:r>
      <w:r>
        <w:rPr/>
        <w:t>本次</w:t>
      </w:r>
      <w:r>
        <w:rPr>
          <w:b/>
          <w:bCs/>
          <w:color w:val="FF0000"/>
        </w:rPr>
        <w:t>开标结束后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</w:rPr>
        <w:t>五个工作</w:t>
      </w:r>
      <w:r>
        <w:rPr>
          <w:b/>
          <w:bCs/>
          <w:color w:val="FF0000"/>
          <w:lang w:val="en-US" w:eastAsia="zh-CN"/>
        </w:rPr>
        <w:t>日内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将“一般纳税人资格证明文件”、“加盖公章的开票信息扫描件和电子版开票信息（可编辑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版）”一并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发送至 铁建汇采电子商务中心—财务部，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QQ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 xml:space="preserve">邮箱：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41663665@qq.com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，联系人： 熊会计  ，联系电话：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1359816865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（一）发票开具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color w:val="000000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、开票信息严格按以下格式提供，严禁空格、增行等！！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2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、开票信息申请必须以加盖公章的扫描件，并确保扫描件和电子版开票信息保持一致，</w:t>
        </w:r>
        <w:r>
          <w:rPr>
            <w:rStyle w:val="InternetLink"/>
            <w:b/>
            <w:bCs/>
            <w:color w:val="000000"/>
            <w:kern w:val="2"/>
            <w:szCs w:val="22"/>
            <w:lang w:val="en-US" w:eastAsia="zh-CN"/>
          </w:rPr>
          <w:t>与付款回执单一起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以“</w:t>
        </w:r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**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单位发票开具资料”命名主题发送</w:t>
        </w:r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41663665@qq.com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邮箱；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等线" w:cs="等线" w:ascii="等线" w:hAnsi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4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开具增值税专用发票、普通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均为全电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请在邮箱中查收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开具增值税发票提供信息：（单位公章，盖章处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lang w:val="en-US"/>
        </w:rPr>
      </w:pPr>
      <w:r>
        <w:rPr>
          <w:rFonts w:eastAsia="等线" w:cs="等线" w:ascii="等线" w:hAnsi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color w:val="333333"/>
          <w:lang w:val="en-US" w:eastAsia="zh-CN"/>
        </w:rPr>
        <w:t>标书费金额</w:t>
      </w:r>
      <w:r>
        <w:rPr>
          <w:color w:val="333333"/>
        </w:rPr>
        <w:t>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color w:val="333333"/>
        </w:rPr>
        <w:t> </w:t>
      </w:r>
      <w:r>
        <w:rPr>
          <w:color w:val="333333"/>
          <w:lang w:val="en-US" w:eastAsia="zh-CN"/>
        </w:rPr>
        <w:t>中标服务费金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编号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single"/>
          <w:lang w:val="en-US" w:eastAsia="zh-CN"/>
        </w:rPr>
        <w:t xml:space="preserve">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票种类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增值税专用发票或增值税普通发票）必选！！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司名称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纳税人识别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勿盖章遮挡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户行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账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联系人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邮箱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22">
    <w:name w:val="正文首行缩进 2"/>
    <w:basedOn w:val="TextBodyIndent"/>
    <w:next w:val="Normal"/>
    <w:qFormat/>
    <w:pPr/>
    <w:rPr/>
  </w:style>
  <w:style w:type="paragraph" w:styleId="Default">
    <w:name w:val="Default"/>
    <w:next w:val="Style16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Style16">
    <w:name w:val="大标题"/>
    <w:basedOn w:val="Normal"/>
    <w:next w:val="2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Style17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4320;&#31080;&#20449;&#24687;&#30003;&#35831;&#24517;&#39035;&#20197;&#21152;&#30422;&#20844;&#31456;&#30340;&#25195;&#25551;&#20214;&#65292;&#24182;&#30830;&#20445;&#25195;&#25551;&#20214;&#21644;&#30005;&#23376;&#29256;&#24320;&#31080;&#20449;&#24687;&#20445;&#25345;&#19968;&#33268;&#65292;&#20197;\&#8220;**&#21333;&#20301;&#21457;&#31080;&#24320;&#20855;&#36164;&#26009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Administrator</cp:lastModifiedBy>
  <dcterms:modified xsi:type="dcterms:W3CDTF">2025-07-02T08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14BD32B948C28ECC2AD0A1C09FF7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