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Heading3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468630</wp:posOffset>
                </wp:positionV>
                <wp:extent cx="843026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6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中铁建物产科技有限公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油品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招标编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15WCKJ-2025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-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 xml:space="preserve">03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包件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  YS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45.3pt;mso-wrap-distance-left:9pt;mso-wrap-distance-right:9pt;mso-wrap-distance-top:0pt;mso-wrap-distance-bottom:0pt;margin-top:36.9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3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6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3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招标人名称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中铁建物产科技有限公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油品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招标编号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15WCKJ-2025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-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 xml:space="preserve">03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包件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:  Y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467360</wp:posOffset>
                </wp:positionV>
                <wp:extent cx="8418195" cy="143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990"/>
                              <w:gridCol w:w="1628"/>
                              <w:gridCol w:w="885"/>
                              <w:gridCol w:w="1380"/>
                              <w:gridCol w:w="1905"/>
                              <w:gridCol w:w="2655"/>
                              <w:gridCol w:w="20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运距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固定单价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吨）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D=B*C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成品油运输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贵州贵阳南明区油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113.2pt;mso-wrap-distance-left:9pt;mso-wrap-distance-right:9pt;mso-wrap-distance-top:0pt;mso-wrap-distance-bottom:0pt;margin-top:36.8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990"/>
                        <w:gridCol w:w="1628"/>
                        <w:gridCol w:w="885"/>
                        <w:gridCol w:w="1380"/>
                        <w:gridCol w:w="1905"/>
                        <w:gridCol w:w="2655"/>
                        <w:gridCol w:w="20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运距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固定单价（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吨）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D=B*C</w:t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成品油运输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贵州贵阳南明区油库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05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Style13">
    <w:name w:val="正文+缩进"/>
    <w:basedOn w:val="Normal"/>
    <w:qFormat/>
    <w:pPr>
      <w:ind w:firstLine="20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8-04T02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098EA3E25405CB8621ADCF54BAF9F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jFhNzcyODM3NWNlZTM2YWE5MzYxM2I4NDRjNzYwZDIiLCJ1c2VySWQiOiIyNzU0MTYzNjIifQ==</vt:lpwstr>
  </property>
  <property fmtid="{D5CDD505-2E9C-101B-9397-08002B2CF9AE}" pid="5" name="commondata">
    <vt:lpwstr>commondata</vt:lpwstr>
  </property>
</Properties>
</file>