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标人名称：</w:t>
      </w:r>
      <w:r>
        <w:rPr>
          <w:rFonts w:ascii="宋体" w:hAnsi="宋体" w:cs="宋体"/>
          <w:sz w:val="24"/>
          <w:szCs w:val="24"/>
        </w:rPr>
        <w:t>中铁建物产科技有限</w:t>
      </w:r>
      <w:r>
        <w:rPr>
          <w:rFonts w:ascii="宋体" w:hAnsi="宋体" w:cs="宋体"/>
          <w:sz w:val="24"/>
          <w:szCs w:val="24"/>
          <w:lang w:val="en-US" w:eastAsia="zh-CN"/>
        </w:rPr>
        <w:t>公司高新智造公司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编号  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5WCKJ-202508-025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包件号：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C</w:t>
      </w:r>
      <w:r>
        <w:rPr>
          <w:rFonts w:ascii="宋体" w:hAnsi="宋体" w:cs="宋体"/>
          <w:sz w:val="24"/>
          <w:szCs w:val="24"/>
          <w:lang w:val="en-US" w:eastAsia="zh-CN"/>
        </w:rPr>
        <w:t>）           单位：人民币元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46"/>
        <w:gridCol w:w="2471"/>
        <w:gridCol w:w="854"/>
        <w:gridCol w:w="1318"/>
        <w:gridCol w:w="2143"/>
        <w:gridCol w:w="2113"/>
        <w:gridCol w:w="2141"/>
      </w:tblGrid>
      <w:tr>
        <w:trPr>
          <w:trHeight w:val="48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结算单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价（元）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*B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纹钢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-5*1500*1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5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6*1500*1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43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8*1500*1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9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10*1500*1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3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12*1500*1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13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14*1500*1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47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16*1800*1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78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18*2200*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4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20*2200*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30*2200*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97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槽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10#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4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槽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20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8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-D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7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方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FP200*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32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方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FP200*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88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HM244*175*7*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2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HM294*200*8*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4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HN300*150*6.5*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9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HN346*174*6*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6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HN350*175*7*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HN400*200*8*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8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HN446*199*8*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HN450*200*9*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96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HN500*200*10*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75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角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-L100*63*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5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角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-L80*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38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8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到站总价（人民币大写）：    亿    仟    佰    拾    万    仟    佰    拾    元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名称（加盖单位公章）：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被授权代理人签字：                                                     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电话：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        年    月    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8-28T08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B98A61C19403E9486CCC86715F950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2M2OTA4ZmJhYjQzMTg2NDBmYzM5MTY0OGQxNzQ5M2UiLCJ1c2VySWQiOiIyMTI5NzM2MTUifQ==</vt:lpwstr>
  </property>
  <property fmtid="{D5CDD505-2E9C-101B-9397-08002B2CF9AE}" pid="5" name="commondata">
    <vt:lpwstr>commondata</vt:lpwstr>
  </property>
</Properties>
</file>