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西藏分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WCKJ-20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西藏分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5WCKJ-20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50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2640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355"/>
                              <w:gridCol w:w="975"/>
                              <w:gridCol w:w="1264"/>
                              <w:gridCol w:w="1732"/>
                              <w:gridCol w:w="2535"/>
                              <w:gridCol w:w="25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里）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A*B*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柴油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207.9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355"/>
                        <w:gridCol w:w="975"/>
                        <w:gridCol w:w="1264"/>
                        <w:gridCol w:w="1732"/>
                        <w:gridCol w:w="2535"/>
                        <w:gridCol w:w="25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里）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A*B*C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柴油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9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1-16T07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CA55363743C4BAA8C6B32F550FCD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