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物资报价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700</wp:posOffset>
                </wp:positionH>
                <wp:positionV relativeFrom="paragraph">
                  <wp:posOffset>468630</wp:posOffset>
                </wp:positionV>
                <wp:extent cx="84302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6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3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招标人名称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中铁建物产科技有限公司西藏分公司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招标编号：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5WCKJ-202503-018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包件号</w:t>
                                  </w:r>
                                  <w:r>
                                    <w:rPr>
                                      <w:szCs w:val="21"/>
                                    </w:rPr>
                                    <w:t>:  YS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民币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8pt;height:1.65pt;mso-wrap-distance-left:9pt;mso-wrap-distance-right:9pt;mso-wrap-distance-top:0pt;mso-wrap-distance-bottom:0pt;margin-top:36.9pt;mso-position-vertical-relative:text;margin-left:91pt;mso-position-horizontal-relative:page">
                <v:fill opacity="0f"/>
                <v:textbox inset="0in,0in,0in,0in">
                  <w:txbxContent>
                    <w:tbl>
                      <w:tblPr>
                        <w:tblW w:w="13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6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13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招标人名称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铁建物产科技有限公司西藏分公司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招标编号：</w:t>
                            </w:r>
                            <w:r>
                              <w:rPr>
                                <w:szCs w:val="21"/>
                              </w:rPr>
                              <w:t xml:space="preserve">15WCKJ-202503-018                </w:t>
                            </w:r>
                            <w:r>
                              <w:rPr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包件号</w:t>
                            </w:r>
                            <w:r>
                              <w:rPr>
                                <w:szCs w:val="21"/>
                              </w:rPr>
                              <w:t>:  YS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Cs w:val="21"/>
                              </w:rPr>
                              <w:t>人民币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8875</wp:posOffset>
                </wp:positionH>
                <wp:positionV relativeFrom="paragraph">
                  <wp:posOffset>467360</wp:posOffset>
                </wp:positionV>
                <wp:extent cx="8418195" cy="2406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8195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990"/>
                              <w:gridCol w:w="1355"/>
                              <w:gridCol w:w="975"/>
                              <w:gridCol w:w="1264"/>
                              <w:gridCol w:w="1732"/>
                              <w:gridCol w:w="2535"/>
                              <w:gridCol w:w="259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物资名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运距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计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1" w:leader="none"/>
                                      <w:tab w:val="center" w:pos="838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固定单价（</w:t>
                                  </w:r>
                                  <w:bookmarkStart w:id="0" w:name="OLE_LINK1"/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价（元）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D=B*C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>柴油运输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5pt;height:189.5pt;mso-wrap-distance-left:9pt;mso-wrap-distance-right:9pt;mso-wrap-distance-top:0pt;mso-wrap-distance-bottom:0pt;margin-top:36.8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132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990"/>
                        <w:gridCol w:w="1355"/>
                        <w:gridCol w:w="975"/>
                        <w:gridCol w:w="1264"/>
                        <w:gridCol w:w="1732"/>
                        <w:gridCol w:w="2535"/>
                        <w:gridCol w:w="259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物资名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运距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计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1" w:leader="none"/>
                                <w:tab w:val="center" w:pos="838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固定单价（</w:t>
                            </w:r>
                            <w:bookmarkStart w:id="1" w:name="OLE_LINK1"/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）</w:t>
                            </w:r>
                            <w:bookmarkEnd w:id="1"/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价（元）</w:t>
                            </w:r>
                          </w:p>
                        </w:tc>
                        <w:tc>
                          <w:tcPr>
                            <w:tcW w:w="2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D=B*C</w:t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>柴油运输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投标到站总价（人民币大写）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元</w:t>
      </w:r>
    </w:p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法定代表人或被授权代理人签字：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firstLine="130"/>
    </w:pPr>
    <w:rPr>
      <w:rFonts w:ascii="仿宋_GB2312;仿宋" w:hAnsi="仿宋_GB2312;仿宋" w:eastAsia="仿宋_GB2312;仿宋"/>
      <w:sz w:val="24"/>
      <w:szCs w:val="32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3">
    <w:name w:val="正文+缩进"/>
    <w:basedOn w:val="Normal"/>
    <w:qFormat/>
    <w:pPr>
      <w:ind w:firstLine="20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3:03:00Z</dcterms:created>
  <dc:creator>milyx89</dc:creator>
  <dc:description/>
  <dc:language>en-US</dc:language>
  <cp:lastModifiedBy>Administrator</cp:lastModifiedBy>
  <dcterms:modified xsi:type="dcterms:W3CDTF">2025-03-18T03:24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3CA55363743C4BAA8C6B32F550FCD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ZDgyZDcyY2Y1MjczNjg4ZjBmNDA5ZDMzNDgxY2JhM2EiLCJ1c2VySWQiOiIyMzU3NTI3ODkifQ==</vt:lpwstr>
  </property>
  <property fmtid="{D5CDD505-2E9C-101B-9397-08002B2CF9AE}" pid="5" name="commondata">
    <vt:lpwstr>commondata</vt:lpwstr>
  </property>
</Properties>
</file>