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Heading3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468630</wp:posOffset>
                </wp:positionV>
                <wp:extent cx="843026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26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6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人名称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中铁建物产科技有限公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高新智造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编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5WCKJ-20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50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-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包件号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:  YS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人民币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pt;height:45.3pt;mso-wrap-distance-left:9pt;mso-wrap-distance-right:9pt;mso-wrap-distance-top:0pt;mso-wrap-distance-bottom:0pt;margin-top:36.9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13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6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3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人名称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>中铁建物产科技有限公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高新智造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编号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5WCKJ-20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504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-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包件号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:  YS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人民币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467360</wp:posOffset>
                </wp:positionV>
                <wp:extent cx="8418195" cy="1914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990"/>
                              <w:gridCol w:w="1355"/>
                              <w:gridCol w:w="975"/>
                              <w:gridCol w:w="1264"/>
                              <w:gridCol w:w="1956"/>
                              <w:gridCol w:w="2311"/>
                              <w:gridCol w:w="2596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运距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1" w:leader="none"/>
                                      <w:tab w:val="center" w:pos="83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固定单价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吨）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价（元）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=B*C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煤炭运输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汉仪书宋二简;宋体" w:cs="汉仪书宋二简;宋体" w:ascii="汉仪书宋二简;宋体" w:hAnsi="汉仪书宋二简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5pt;height:150.75pt;mso-wrap-distance-left:9pt;mso-wrap-distance-right:9pt;mso-wrap-distance-top:0pt;mso-wrap-distance-bottom:0pt;margin-top:36.8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3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990"/>
                        <w:gridCol w:w="1355"/>
                        <w:gridCol w:w="975"/>
                        <w:gridCol w:w="1264"/>
                        <w:gridCol w:w="1956"/>
                        <w:gridCol w:w="2311"/>
                        <w:gridCol w:w="2596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运距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1" w:leader="none"/>
                                <w:tab w:val="center" w:pos="838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固定单价（元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吨）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价（元）</w:t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D=B*C</w:t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煤炭运输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汉仪书宋二简;宋体" w:cs="汉仪书宋二简;宋体" w:ascii="汉仪书宋二简;宋体" w:hAnsi="汉仪书宋二简;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汉仪书宋二简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正文+缩进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4-27T09:5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3CA55363743C4BAA8C6B32F550FCD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2M2OTA4ZmJhYjQzMTg2NDBmYzM5MTY0OGQxNzQ5M2UiLCJ1c2VySWQiOiIyMTI5NzM2MTUifQ==</vt:lpwstr>
  </property>
  <property fmtid="{D5CDD505-2E9C-101B-9397-08002B2CF9AE}" pid="5" name="commondata">
    <vt:lpwstr>commondata</vt:lpwstr>
  </property>
</Properties>
</file>