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油品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5WCKJ-202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-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04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人名称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油品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编号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15WCKJ-202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-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04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628"/>
                              <w:gridCol w:w="885"/>
                              <w:gridCol w:w="1380"/>
                              <w:gridCol w:w="1905"/>
                              <w:gridCol w:w="2655"/>
                              <w:gridCol w:w="20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贵州贵阳市修文县油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13.2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628"/>
                        <w:gridCol w:w="885"/>
                        <w:gridCol w:w="1380"/>
                        <w:gridCol w:w="1905"/>
                        <w:gridCol w:w="2655"/>
                        <w:gridCol w:w="20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贵州贵阳市修文县油库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8-04T02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98EA3E25405CB8621ADCF54BAF9F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jFhNzcyODM3NWNlZTM2YWE5MzYxM2I4NDRjNzYwZDIiLCJ1c2VySWQiOiIyNzU0MTYzNjIifQ==</vt:lpwstr>
  </property>
  <property fmtid="{D5CDD505-2E9C-101B-9397-08002B2CF9AE}" pid="5" name="commondata">
    <vt:lpwstr>commondata</vt:lpwstr>
  </property>
</Properties>
</file>