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WCKJ-2025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0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WCKJ-2025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0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 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264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（公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里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A*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207.9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（公里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里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A*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2T02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