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Heading3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ragraph">
                  <wp:posOffset>468630</wp:posOffset>
                </wp:positionV>
                <wp:extent cx="843026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26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6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3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招标人名称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中铁建物产科技有限公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油品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招标编号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15WCKJ-202507-0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包件号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:  YS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人民币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pt;height:45.3pt;mso-wrap-distance-left:9pt;mso-wrap-distance-right:9pt;mso-wrap-distance-top:0pt;mso-wrap-distance-bottom:0pt;margin-top:36.9pt;mso-position-vertical-relative:text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13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6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13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招标人名称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  <w:t>中铁建物产科技有限公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油品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招标编号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15WCKJ-202507-0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包件号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:  YS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人民币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8875</wp:posOffset>
                </wp:positionH>
                <wp:positionV relativeFrom="paragraph">
                  <wp:posOffset>467360</wp:posOffset>
                </wp:positionV>
                <wp:extent cx="8418195" cy="1591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19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990"/>
                              <w:gridCol w:w="1355"/>
                              <w:gridCol w:w="975"/>
                              <w:gridCol w:w="1264"/>
                              <w:gridCol w:w="1732"/>
                              <w:gridCol w:w="2535"/>
                              <w:gridCol w:w="259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运距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计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1" w:leader="none"/>
                                      <w:tab w:val="center" w:pos="83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固定单价（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吨）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合价（元）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D=B*C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成品油运输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5pt;height:125.35pt;mso-wrap-distance-left:9pt;mso-wrap-distance-right:9pt;mso-wrap-distance-top:0pt;mso-wrap-distance-bottom:0pt;margin-top:36.8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32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990"/>
                        <w:gridCol w:w="1355"/>
                        <w:gridCol w:w="975"/>
                        <w:gridCol w:w="1264"/>
                        <w:gridCol w:w="1732"/>
                        <w:gridCol w:w="2535"/>
                        <w:gridCol w:w="259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运距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计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1" w:leader="none"/>
                                <w:tab w:val="center" w:pos="838" w:leader="none"/>
                              </w:tabs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固定单价（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吨）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合价（元）</w:t>
                            </w:r>
                          </w:p>
                        </w:tc>
                        <w:tc>
                          <w:tcPr>
                            <w:tcW w:w="2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D=B*C</w:t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成品油运输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105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Style13">
    <w:name w:val="正文+缩进"/>
    <w:basedOn w:val="Normal"/>
    <w:qFormat/>
    <w:pPr>
      <w:ind w:firstLine="20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1">
    <w:name w:val="正文缩进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7-01T06:5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098EA3E25405CB8621ADCF54BAF9F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ZTFlMTFmNmY1OTc3Yzk0ZThkYzE0MDM5MzMyMDIzNTMiLCJ1c2VySWQiOiI0MzY3MDIxNjIifQ==</vt:lpwstr>
  </property>
  <property fmtid="{D5CDD505-2E9C-101B-9397-08002B2CF9AE}" pid="5" name="commondata">
    <vt:lpwstr>commondata</vt:lpwstr>
  </property>
</Properties>
</file>