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7-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19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7-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19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203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628"/>
                              <w:gridCol w:w="885"/>
                              <w:gridCol w:w="1380"/>
                              <w:gridCol w:w="1905"/>
                              <w:gridCol w:w="2655"/>
                              <w:gridCol w:w="20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60.05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628"/>
                        <w:gridCol w:w="885"/>
                        <w:gridCol w:w="1380"/>
                        <w:gridCol w:w="1905"/>
                        <w:gridCol w:w="2655"/>
                        <w:gridCol w:w="20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%EE%8C%AE%20%EE%8C%AE%E6%95%AC</cp:lastModifiedBy>
  <dcterms:modified xsi:type="dcterms:W3CDTF">2025-07-22T03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FhNzcyODM3NWNlZTM2YWE5MzYxM2I4NDRjNzYwZDIiLCJ1c2VySWQiOiIyNzU0MTYzNjIifQ==</vt:lpwstr>
  </property>
  <property fmtid="{D5CDD505-2E9C-101B-9397-08002B2CF9AE}" pid="5" name="commondata">
    <vt:lpwstr>commondata</vt:lpwstr>
  </property>
</Properties>
</file>