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Heading3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468630</wp:posOffset>
                </wp:positionV>
                <wp:extent cx="843026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6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人名称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铁建物产科技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>油品公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15WCKJ-202507-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26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包件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  Y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人民币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45.3pt;mso-wrap-distance-left:9pt;mso-wrap-distance-right:9pt;mso-wrap-distance-top:0pt;mso-wrap-distance-bottom:0pt;margin-top:36.9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6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32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人名称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中铁建物产科技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油品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招标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</w:rPr>
                              <w:t>15WCKJ-202507-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26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包件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:  Y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人民币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8875</wp:posOffset>
                </wp:positionH>
                <wp:positionV relativeFrom="paragraph">
                  <wp:posOffset>467360</wp:posOffset>
                </wp:positionV>
                <wp:extent cx="8418195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90"/>
                              <w:gridCol w:w="1628"/>
                              <w:gridCol w:w="885"/>
                              <w:gridCol w:w="1380"/>
                              <w:gridCol w:w="1905"/>
                              <w:gridCol w:w="2655"/>
                              <w:gridCol w:w="200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计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1" w:leader="none"/>
                                      <w:tab w:val="center" w:pos="83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吨）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=B*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成品油运输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5pt;height:113.2pt;mso-wrap-distance-left:9pt;mso-wrap-distance-right:9pt;mso-wrap-distance-top:0pt;mso-wrap-distance-bottom:0pt;margin-top:36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3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90"/>
                        <w:gridCol w:w="1628"/>
                        <w:gridCol w:w="885"/>
                        <w:gridCol w:w="1380"/>
                        <w:gridCol w:w="1905"/>
                        <w:gridCol w:w="2655"/>
                        <w:gridCol w:w="200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运距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计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1" w:leader="none"/>
                                <w:tab w:val="center" w:pos="838" w:leader="none"/>
                              </w:tabs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单价（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吨）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=B*C</w:t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成品油运输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05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</w:p>
    <w:p>
      <w:pPr>
        <w:pStyle w:val="Normal"/>
        <w:widowControl/>
        <w:spacing w:lineRule="auto" w:line="480"/>
        <w:ind w:firstLine="105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420" w:firstLine="130"/>
    </w:pPr>
    <w:rPr>
      <w:rFonts w:ascii="仿宋_GB2312;仿宋" w:hAnsi="仿宋_GB2312;仿宋" w:eastAsia="仿宋_GB2312;仿宋"/>
      <w:sz w:val="24"/>
      <w:szCs w:val="32"/>
    </w:rPr>
  </w:style>
  <w:style w:type="paragraph" w:styleId="Style13">
    <w:name w:val="正文+缩进"/>
    <w:basedOn w:val="Normal"/>
    <w:qFormat/>
    <w:pPr>
      <w:ind w:firstLine="20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7-30T06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098EA3E25405CB8621ADCF54BAF9F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NjFhNzcyODM3NWNlZTM2YWE5MzYxM2I4NDRjNzYwZDIiLCJ1c2VySWQiOiIyNzU0MTYzNjIifQ==</vt:lpwstr>
  </property>
  <property fmtid="{D5CDD505-2E9C-101B-9397-08002B2CF9AE}" pid="5" name="commondata">
    <vt:lpwstr>commondata</vt:lpwstr>
  </property>
</Properties>
</file>