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05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05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580"/>
                              <w:gridCol w:w="20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川</w:t>
                                  </w:r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泸州市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580"/>
                        <w:gridCol w:w="20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bookmarkStart w:id="1" w:name="OLE_LINK1"/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川</w:t>
                            </w:r>
                            <w:bookmarkEnd w:id="1"/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泸州市油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4T02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