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516"/>
        <w:gridCol w:w="709"/>
        <w:gridCol w:w="873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铁建物产科技有限公司西藏分公司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5WCKJ-202503-01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包件号</w:t>
            </w:r>
            <w:r>
              <w:rPr>
                <w:szCs w:val="21"/>
              </w:rPr>
              <w:t>:YL</w:t>
            </w:r>
            <w:r>
              <w:rPr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厂单价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到站</w:t>
            </w: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-10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3-14T01:2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F33BC4F6435499E9F0646B95967B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hkZjcxOTI2NTQwYTAzMzQxZmI0ZWU2MTJlYmJhYzUiLCJ1c2VySWQiOiI0Mzg5NjMyOTkifQ==</vt:lpwstr>
  </property>
  <property fmtid="{D5CDD505-2E9C-101B-9397-08002B2CF9AE}" pid="5" name="commondata">
    <vt:lpwstr>commondata</vt:lpwstr>
  </property>
</Properties>
</file>