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224"/>
        <w:gridCol w:w="825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WCKJ-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包件号</w:t>
            </w:r>
            <w:r>
              <w:rPr>
                <w:color w:val="000000"/>
                <w:szCs w:val="21"/>
                <w:lang w:val="en-US" w:eastAsia="zh-CN"/>
              </w:rPr>
              <w:t>:  GJ</w:t>
            </w:r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线、盘螺、螺纹钢</w:t>
            </w:r>
            <w:bookmarkEnd w:id="0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5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1-13T09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