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401955</wp:posOffset>
                </wp:positionV>
                <wp:extent cx="88112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6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3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华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经理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WCKJ-20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3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M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48.3pt;mso-wrap-distance-left:9pt;mso-wrap-distance-right:9pt;mso-wrap-distance-top:0pt;mso-wrap-distance-bottom:0pt;margin-top:31.6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1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6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13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华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经理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WCKJ-20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23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M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7780</wp:posOffset>
                </wp:positionV>
                <wp:extent cx="8839200" cy="245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0"/>
                              <w:gridCol w:w="1331"/>
                              <w:gridCol w:w="930"/>
                              <w:gridCol w:w="1170"/>
                              <w:gridCol w:w="1305"/>
                              <w:gridCol w:w="1489"/>
                              <w:gridCol w:w="1900"/>
                              <w:gridCol w:w="2341"/>
                              <w:gridCol w:w="13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低位热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含税基准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价差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单价（含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1=B1+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=C*A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煤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18030;仿宋" w:hAnsi="方正仿宋_GB18030;仿宋" w:eastAsia="方正仿宋_GB18030;仿宋" w:cs="方正仿宋_GB18030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18030;仿宋" w:cs="方正仿宋_GB18030;仿宋" w:ascii="方正仿宋_GB18030;仿宋" w:hAnsi="方正仿宋_GB18030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煤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18030;仿宋" w:hAnsi="方正仿宋_GB18030;仿宋" w:eastAsia="方正仿宋_GB18030;仿宋" w:cs="方正仿宋_GB18030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18030;仿宋" w:cs="方正仿宋_GB18030;仿宋" w:ascii="方正仿宋_GB18030;仿宋" w:hAnsi="方正仿宋_GB18030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93pt;mso-wrap-distance-left:9pt;mso-wrap-distance-right:9pt;mso-wrap-distance-top:0pt;mso-wrap-distance-bottom:0pt;margin-top:1.4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0"/>
                        <w:gridCol w:w="1331"/>
                        <w:gridCol w:w="930"/>
                        <w:gridCol w:w="1170"/>
                        <w:gridCol w:w="1305"/>
                        <w:gridCol w:w="1489"/>
                        <w:gridCol w:w="1900"/>
                        <w:gridCol w:w="2341"/>
                        <w:gridCol w:w="13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低位热值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含税基准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价差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单价（含税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1=B1+Y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=C*A1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煤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18030;仿宋" w:hAnsi="方正仿宋_GB18030;仿宋" w:eastAsia="方正仿宋_GB18030;仿宋" w:cs="方正仿宋_GB18030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18030;仿宋" w:cs="方正仿宋_GB18030;仿宋" w:ascii="方正仿宋_GB18030;仿宋" w:hAnsi="方正仿宋_GB18030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煤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18030;仿宋" w:hAnsi="方正仿宋_GB18030;仿宋" w:eastAsia="方正仿宋_GB18030;仿宋" w:cs="方正仿宋_GB18030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18030;仿宋" w:cs="方正仿宋_GB18030;仿宋" w:ascii="方正仿宋_GB18030;仿宋" w:hAnsi="方正仿宋_GB18030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</w:t>
      </w:r>
      <w:bookmarkStart w:id="4" w:name="OLE_LINK3"/>
      <w:r>
        <w:rPr>
          <w:rFonts w:eastAsia="Times New Roman"/>
          <w:color w:val="000000"/>
          <w:szCs w:val="21"/>
        </w:rPr>
        <w:t xml:space="preserve"> </w:t>
      </w:r>
      <w:bookmarkEnd w:id="4"/>
      <w:r>
        <w:rPr>
          <w:rFonts w:eastAsia="Times New Roman"/>
          <w:color w:val="000000"/>
          <w:szCs w:val="21"/>
        </w:rPr>
        <w:t xml:space="preserve">                                           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ind w:left="0" w:firstLine="1879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仿宋_GB18030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22T06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EBDB2A59744E5974123AC6DA2980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