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招标人名称：</w:t>
      </w:r>
      <w:r>
        <w:rPr>
          <w:rFonts w:ascii="宋体" w:hAnsi="宋体" w:cs="宋体"/>
          <w:sz w:val="24"/>
          <w:szCs w:val="24"/>
        </w:rPr>
        <w:t>中铁十五局畅联郑州物流中心及地区总部项目经理部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编号  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5WCKJ-202507-008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包件号：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C</w:t>
      </w:r>
      <w:r>
        <w:rPr>
          <w:rFonts w:ascii="宋体" w:hAnsi="宋体" w:cs="宋体"/>
          <w:sz w:val="24"/>
          <w:szCs w:val="24"/>
          <w:lang w:val="en-US" w:eastAsia="zh-CN"/>
        </w:rPr>
        <w:t>）           单位：人民币元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16"/>
        <w:gridCol w:w="2688"/>
        <w:gridCol w:w="822"/>
        <w:gridCol w:w="1287"/>
        <w:gridCol w:w="2112"/>
        <w:gridCol w:w="2081"/>
        <w:gridCol w:w="2111"/>
      </w:tblGrid>
      <w:tr>
        <w:trPr>
          <w:trHeight w:val="48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结算单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价（元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*B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焊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焊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HI350-3.2-4.5*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运输至洛阳市洛宁县明安钢构厂内</w:t>
            </w:r>
          </w:p>
        </w:tc>
      </w:tr>
      <w:tr>
        <w:trPr>
          <w:trHeight w:val="2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CC250-1.6-20-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CC250-2-20-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CC250-2-20-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CC250-2.2-20-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CC250-2.5-20-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CC250-3-20-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2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CC250-3.2-20-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ZZ250-2.2-20-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运输至郑州市中牟县中铁十五局集团畅联项目部</w:t>
            </w:r>
          </w:p>
        </w:tc>
      </w:tr>
      <w:tr>
        <w:trPr>
          <w:trHeight w:val="2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ZZ250-3.2-20-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ZZ300-2.2-20-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ZZ300-2.5-20-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ZZ300-2.8-20-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ZZ300-3.2-20-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E3:E16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6</w:t>
            </w:r>
            <w:r/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到站总价（人民币大写）：    亿    仟    佰    拾    万    仟    佰    拾    元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名称（加盖单位公章）：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或被授权代理人签字：                                                     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电话：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        年    月 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+缩进"/>
    <w:basedOn w:val="Normal"/>
    <w:qFormat/>
    <w:pPr>
      <w:ind w:firstLine="20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7-08T05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B98A61C19403E9486CCC86715F950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2M2OTA4ZmJhYjQzMTg2NDBmYzM5MTY0OGQxNzQ5M2UiLCJ1c2VySWQiOiIyMTI5NzM2MTUifQ==</vt:lpwstr>
  </property>
  <property fmtid="{D5CDD505-2E9C-101B-9397-08002B2CF9AE}" pid="5" name="commondata">
    <vt:lpwstr>commondata</vt:lpwstr>
  </property>
</Properties>
</file>