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油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WCKJ-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50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油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5WCKJ-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50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242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732"/>
                              <w:gridCol w:w="2535"/>
                              <w:gridCol w:w="25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煤炭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汉仪书宋二简;宋体" w:cs="汉仪书宋二简;宋体" w:ascii="汉仪书宋二简;宋体" w:hAnsi="汉仪书宋二简;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90.6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732"/>
                        <w:gridCol w:w="2535"/>
                        <w:gridCol w:w="25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煤炭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汉仪书宋二简;宋体" w:cs="汉仪书宋二简;宋体" w:ascii="汉仪书宋二简;宋体" w:hAnsi="汉仪书宋二简;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汉仪书宋二简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3-03T05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