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TextBody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0"/>
        <w:gridCol w:w="1516"/>
        <w:gridCol w:w="709"/>
        <w:gridCol w:w="996"/>
        <w:gridCol w:w="1407"/>
        <w:gridCol w:w="1530"/>
        <w:gridCol w:w="1725"/>
        <w:gridCol w:w="1800"/>
        <w:gridCol w:w="1230"/>
        <w:gridCol w:w="1173"/>
      </w:tblGrid>
      <w:tr>
        <w:trPr>
          <w:trHeight w:val="435" w:hRule="atLeast"/>
        </w:trPr>
        <w:tc>
          <w:tcPr>
            <w:tcW w:w="144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color w:val="000000"/>
                <w:szCs w:val="21"/>
              </w:rPr>
              <w:t>15WCKJ-202509-006</w:t>
            </w:r>
            <w:r>
              <w:rPr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GC</w:t>
            </w:r>
            <w:r>
              <w:rPr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4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出厂单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其他费用</w:t>
            </w:r>
            <w:r>
              <w:rPr>
                <w:color w:val="000000"/>
                <w:szCs w:val="21"/>
              </w:rPr>
              <w:t>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合同</w:t>
            </w: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1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+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 w:eastAsia="zh-CN"/>
              </w:rPr>
              <w:t>B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PB3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-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主供“呈钢”，辅供“水钢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40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09T01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DQ2YjkwZDc5Y2E3ZTY5Y2E0NjBjNDYxYmY3NjM4NGYiLCJ1c2VySWQiOiIyMzM4MTU5NTYifQ==</vt:lpwstr>
  </property>
  <property fmtid="{D5CDD505-2E9C-101B-9397-08002B2CF9AE}" pid="5" name="commondata">
    <vt:lpwstr>commondata</vt:lpwstr>
  </property>
</Properties>
</file>