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西南经理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WCKJ-202508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人名称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西南经理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编号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WCKJ-202508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628"/>
                              <w:gridCol w:w="885"/>
                              <w:gridCol w:w="1380"/>
                              <w:gridCol w:w="1905"/>
                              <w:gridCol w:w="2655"/>
                              <w:gridCol w:w="20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（公里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柴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川省凉山彝族自治州源盐县故支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13.2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628"/>
                        <w:gridCol w:w="885"/>
                        <w:gridCol w:w="1380"/>
                        <w:gridCol w:w="1905"/>
                        <w:gridCol w:w="2655"/>
                        <w:gridCol w:w="20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（公里）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柴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四川省凉山彝族自治州源盐县故支村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9-01T02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98EA3E25405CB8621ADCF54BAF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zI1MzljODBiNDliMzEyMzFlZWNlN2EzYjU0N2YzMWEiLCJ1c2VySWQiOiIzNDY3MjY3NzIifQ==</vt:lpwstr>
  </property>
  <property fmtid="{D5CDD505-2E9C-101B-9397-08002B2CF9AE}" pid="5" name="commondata">
    <vt:lpwstr>commondata</vt:lpwstr>
  </property>
</Properties>
</file>