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306"/>
        <w:gridCol w:w="919"/>
        <w:gridCol w:w="1016"/>
        <w:gridCol w:w="1589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人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铁建物产科技有限公司西藏分公司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编号：</w:t>
            </w:r>
            <w:r>
              <w:rPr>
                <w:rFonts w:cs="宋体" w:ascii="宋体" w:hAnsi="宋体"/>
                <w:sz w:val="24"/>
              </w:rPr>
              <w:t>15WCKJ-202503-022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>包件号</w:t>
            </w:r>
            <w:r>
              <w:rPr>
                <w:szCs w:val="21"/>
              </w:rPr>
              <w:t>:YL</w:t>
            </w:r>
            <w:r>
              <w:rPr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厂单价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到站</w:t>
            </w: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#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联系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3-27T04:36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F33BC4F6435499E9F0646B95967B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hkZjcxOTI2NTQwYTAzMzQxZmI0ZWU2MTJlYmJhYzUiLCJ1c2VySWQiOiI0Mzg5NjMyOTkifQ==</vt:lpwstr>
  </property>
  <property fmtid="{D5CDD505-2E9C-101B-9397-08002B2CF9AE}" pid="5" name="commondata">
    <vt:lpwstr>commondata</vt:lpwstr>
  </property>
</Properties>
</file>