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468630</wp:posOffset>
                </wp:positionV>
                <wp:extent cx="866838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3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1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西藏分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编号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5WCKJ-202507-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:  YS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55pt;height:45.3pt;mso-wrap-distance-left:9pt;mso-wrap-distance-right:9pt;mso-wrap-distance-top:0pt;mso-wrap-distance-bottom:0pt;margin-top:36.9pt;mso-position-vertical-relative:text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13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1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6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人名称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西藏分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编号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5WCKJ-202507-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:  Y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ragraph">
                  <wp:posOffset>467360</wp:posOffset>
                </wp:positionV>
                <wp:extent cx="8676640" cy="2245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1990"/>
                              <w:gridCol w:w="1355"/>
                              <w:gridCol w:w="975"/>
                              <w:gridCol w:w="1264"/>
                              <w:gridCol w:w="1956"/>
                              <w:gridCol w:w="2663"/>
                              <w:gridCol w:w="2505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距（公里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袋装水泥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西藏中材祁连山水泥有限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“55309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项目施工现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176.8pt;mso-wrap-distance-left:9pt;mso-wrap-distance-right:9pt;mso-wrap-distance-top:0pt;mso-wrap-distance-bottom:0pt;margin-top:36.8pt;mso-position-vertical-relative:text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1990"/>
                        <w:gridCol w:w="1355"/>
                        <w:gridCol w:w="975"/>
                        <w:gridCol w:w="1264"/>
                        <w:gridCol w:w="1956"/>
                        <w:gridCol w:w="2663"/>
                        <w:gridCol w:w="2505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运距（公里）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固定单价（元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=B*C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袋装水泥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西藏中材祁连山水泥有限公司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-“55309”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项目施工现场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Cs w:val="21"/>
          <w:highlight w:val="none"/>
          <w:lang w:val="en-US"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1050"/>
        <w:textAlignment w:val="auto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lang w:val="en-US" w:eastAsia="zh-CN"/>
        </w:rPr>
        <w:t>202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38631</cp:lastModifiedBy>
  <dcterms:modified xsi:type="dcterms:W3CDTF">2025-07-16T04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50F636FBF4995846DE3F7E7A62549</vt:lpwstr>
  </property>
  <property fmtid="{D5CDD505-2E9C-101B-9397-08002B2CF9AE}" pid="3" name="KSOProductBuildVer">
    <vt:lpwstr>2052-11.8.2.11542</vt:lpwstr>
  </property>
  <property fmtid="{D5CDD505-2E9C-101B-9397-08002B2CF9AE}" pid="4" name="KSOTemplateDocerSaveRecord">
    <vt:lpwstr>eyJoZGlkIjoiM2M2OTA4ZmJhYjQzMTg2NDBmYzM5MTY0OGQxNzQ5M2UiLCJ1c2VySWQiOiIyMTI5NzM2MTUifQ==</vt:lpwstr>
  </property>
  <property fmtid="{D5CDD505-2E9C-101B-9397-08002B2CF9AE}" pid="5" name="commondata">
    <vt:lpwstr>commondata</vt:lpwstr>
  </property>
</Properties>
</file>