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7-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24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编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7-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24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655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13.2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655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7-30T03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jFhNzcyODM3NWNlZTM2YWE5MzYxM2I4NDRjNzYwZDIiLCJ1c2VySWQiOiIyNzU0MTYzNjIifQ==</vt:lpwstr>
  </property>
  <property fmtid="{D5CDD505-2E9C-101B-9397-08002B2CF9AE}" pid="5" name="commondata">
    <vt:lpwstr>commondata</vt:lpwstr>
  </property>
</Properties>
</file>