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224"/>
        <w:gridCol w:w="825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招标人名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西藏分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招标编号：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  <w:t>15WCKJ-202503-0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包件号</w:t>
            </w:r>
            <w:r>
              <w:rPr>
                <w:color w:val="000000"/>
                <w:szCs w:val="21"/>
                <w:lang w:val="en-US" w:eastAsia="zh-CN"/>
              </w:rPr>
              <w:t>:  GC</w:t>
            </w:r>
            <w:r>
              <w:rPr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  <w:bookmarkEnd w:id="0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 w:before="0" w:after="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货到昆明地区为基准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 w:before="0" w:after="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字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管材、角钢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槽钢等型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13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3-10T09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