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468630</wp:posOffset>
                </wp:positionV>
                <wp:extent cx="866838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1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中铁十五局集团有限公司畅联郑州物流中心及地区总部项目经理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WCKJ-202508-00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5pt;height:45.3pt;mso-wrap-distance-left:9pt;mso-wrap-distance-right:9pt;mso-wrap-distance-top:0pt;mso-wrap-distance-bottom:0pt;margin-top:36.9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13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1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中铁十五局集团有限公司畅联郑州物流中心及地区总部项目经理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WCKJ-202508-00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ragraph">
                  <wp:posOffset>467360</wp:posOffset>
                </wp:positionV>
                <wp:extent cx="867664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990"/>
                              <w:gridCol w:w="1355"/>
                              <w:gridCol w:w="975"/>
                              <w:gridCol w:w="1264"/>
                              <w:gridCol w:w="1956"/>
                              <w:gridCol w:w="2311"/>
                              <w:gridCol w:w="285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（公里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钢结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运输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116.3pt;mso-wrap-distance-left:9pt;mso-wrap-distance-right:9pt;mso-wrap-distance-top:0pt;mso-wrap-distance-bottom:0pt;margin-top:36.8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990"/>
                        <w:gridCol w:w="1355"/>
                        <w:gridCol w:w="975"/>
                        <w:gridCol w:w="1264"/>
                        <w:gridCol w:w="1956"/>
                        <w:gridCol w:w="2311"/>
                        <w:gridCol w:w="285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（公里）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钢结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运输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Cs w:val="21"/>
          <w:highlight w:val="none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1050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zh-CN"/>
        </w:rPr>
        <w:t>202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05T02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A540D7CC43AFADAF95F44A1AF3A4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DkxNGZlZTMwNTBmNDA2M2E3MmI0YjU2ZTg0NjkxNDMiLCJ1c2VySWQiOiIxMjAyOTI0NDc2In0=</vt:lpwstr>
  </property>
  <property fmtid="{D5CDD505-2E9C-101B-9397-08002B2CF9AE}" pid="5" name="commondata">
    <vt:lpwstr>commondata</vt:lpwstr>
  </property>
</Properties>
</file>