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高新智造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WCKJ-202505-00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高新智造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5WCKJ-202505-00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59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50.7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59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汉仪书宋二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08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